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ормирование и практическое применение реестров расход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1. Утверждение порядка формирования предварительного и уточненного реестра расходных обязательств муниципального района и городского окру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Тонкинском муниципальном районе постановлением администрации Тонкинского района от 30.12.2005 года № 85 «Об утверждении порядка формирования и ведения реестра расходных обязательств бюджета Тонкинского района» был утвержден Порядок формирования и ведения реестра расходных обязательств районного бюджета Тонк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стижение первого уровня было обеспечено на исходном состоянии, на 01.06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Тонкинского муниципального района от 30.12.2008 года № 211 ( приложение 1) утвержден новый Порядок формирования и ведения реестра расходных обязательств районного бюджета Тонкинского муниципального района Нижегородской области, а постановление администрации Тонкинского района от 30.12.2005 г № 85 признано утратившим силу. В постановлении  от 30.12.2008  № 211 «Об утверждении порядка формирования и ведения реестра расходных обязательств районного бюджета Тонкинского муниципального района» утверждена новая форма реестра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2. Утверждение формализованного порядка по раздельному планированию бюджетных ассигнований на исполнение действующих и принимаемых обязательств, а также порядка расчета объемов расходов бюджета на реализацию соответствующих расходных обязательст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от 25.05.2009 года № 90 «Об утверждении Порядка планирования бюджтных ассигнований бюджета Тонкинского муниципального района» ( приложение 2) утвержден Порядок планорования бюджетных ассигнований бюджета Тонк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Тонкинского муниципального района от 25.05.2009 года № 89 «Об утверждении Порядка по раздельному планированию бюджетных ассигнований на исполнение действующих и принимаемых обязательств» ( приложение 3) утвержден Порядок по раздельному планированию бюджетных ассигнований на исполнение действующих и принимаем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жение второго уровня обеспечено на 01.06.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3. Публикация в СМИ и (или) сети Интернет реестра расходных обязательств муниципально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естры расходных обязательств составлялись управлением финансов согласно Порядка формирования и ведения реестра расходных обязательств бюджета Тонкинского района, утвержденных постановлением администрации от 30.12.2005 года № 85  и постановлением администрации от 30.12.2008  № 211 «Об утверждении порядка формирования и ведения реестра расходных обязательств районного бюджета Тонк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финансов администрации Тонкинского муниципального района предоставляет в Министерство финансов Нижегородской области реестр расходных обязательств районного бюджета Тонкинского муниципального района и свод реестров расходных обязательств городских и сельских поселений Тонкинского муниципального района в порядке и в сроки, установленные Министерством финансов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08 год составл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(плановый) реестр расходных обязательств районного бюджета и бюджетов поселений на плановый период – на 01.06.200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ный реестр расходных обязательств районного бюджета и бюджетов поселений на 01.01.2009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(плановый) реестр расходных обязательств районного бюджета и бюджетов поселений на плановый период – на 01.06.2009г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естры расходных обязательств и постановление администрации Тонкинского муниципального района от 30.12.2008 № 211 «Об утверждении порядка формирования и ведения реестра расходных обязательств районного бюджета Тонкинского муниципального района» размещены в сети Интернет на сайте администрации Тонкин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tonkino.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Тонкинском муниципальном районе  обеспечено достижение 3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4. Использование реестра расходных обязательств, при разработке проекта бюджета и среднесрочного финансового пла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расходных обязательств районного бюджета Тонкинского муниципального района ведется с целью учета расходных обязательств органов местного самоуправления Тонкинского муниципального района и оценки объема средств районного бюджета, необходимых для их исполнения в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расходных обязательств районного бюджета представляет собой свод реестров расходных обязательств субъектов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до начала распределения органом местного самоуправления предельных объемов бюджетного финансирования на очередной  финансовый год в соответствии с бюджетной классификацией расходов бюджетов распорядители и получатели средств районного бюджета представляют  в управление финансов администрации Тонкинского муниципального района в срок до 10 июня предварительные реестры расходных обязательств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финансов сок до 20 июня составляет предварительный реестр расходных обязатель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расходных обязательств районного бюджета используется при разработке  перспективного финансового плана Тонкинского муниципального района и проекта районного бюджета, а также определения объема бюджета действующих обязательств и бюджета принимаемых обязательств в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обязательства Тонкинского муниципального района, не включенные в реестр расходных обязательств Тонкинского муниципального района, не подлежат учету в составе действующих обязательств при составлении перспективного финансового  плана Тонкинского муниципального района и формировании проекта расходной части районного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работке среднесрочного финансового плана Тонкинского муниципального района на 2009-2011 годы и проекта бюджета на 2009 год и определении объема бюджета действующих обязательств и бюджета принимаемых обязательств в плановом периоде использовался предварительный реестр расходных обязательств Тон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3:00Z</dcterms:created>
  <dc:creator>User</dc:creator>
  <dc:description/>
  <cp:keywords/>
  <dc:language>en-US</dc:language>
  <cp:lastModifiedBy>Admin</cp:lastModifiedBy>
  <dcterms:modified xsi:type="dcterms:W3CDTF">2009-11-11T06:13:00Z</dcterms:modified>
  <cp:revision>2</cp:revision>
  <dc:subject/>
  <dc:title/>
</cp:coreProperties>
</file>