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7. 2010 г.                                                     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предупреждению и ликвид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 и обеспечению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остановлением Правительства Российской Федерации от 14.01.2003 N 11 "О Правительственной комиссии по предупреждению и ликвидации чрезвычайных ситуаций и обеспечению пожарной безопасности" и постановлением Правительства Нижегородской области от 10.08.2004 N 187 "Об утверждении Положения о комиссии по предупреждению и ликвидации чрезвычайных ситуаций и обеспечению пожарной безопасности Нижегородской области", администрация Тонкинского муниципального района Нижегородской области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 Тонкинского муниципального района (далее - По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Обязанности членов комиссии по предупреждению и ликвидации чрезвычайных ситуаций и обеспечению пожарной безопасности  Тонк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е Задачи членов комиссии по предупреждению и ликвидации чрезвычайных ситуаций и обеспечению пожарной безопасности  Тонк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комиссии по предупреждению и ликвидации чрезвычайных ситуаций и обеспечению пожарной безопасности Тонкинского муниципального района (далее – КЧС и ОПБ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читать утратившими силу постановление администрации Тонкинского района от 14.09.2004 N 64 «Об утверждении Положения о комиссии по предупреждению и ликвидации чрезвычайных ситуаций и обеспечению пожарной безопасности Тонкинского района Нижегородской области», распоряжение администрации Тонкинского муниципального района от 13.01.2010 N 9 «Об утверждении состава комиссии по предупреждению и ликвидации чрезвычайных ситуаций и обеспечению пожарной безопасности Тонкинского муниципального района»,  приложение к постановлению администрации Тонкинского муниципального от 18.02.2010 № 31 «О мерах по охране лесов и торфяников от пожаров в Тонкинском муниципальном районе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Контроль за исполнением настоящего постановления возложить на заместителя главы администрации А.В. Бае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Т.Ф. Кузнец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N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ликвидации чрезвычайных ситуаций и обеспечению пожарной безопасности Тонкинского муниципального района является координационным органом территориальной подсистемы единой государственной системы предупреждения и ликвидации чрезвычайных ситуаций (далее – ТП РСЧС). КЧС и ОПБ образована для обеспечения согласованности действий органов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является постоянно действующим органо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осуществляет свою деятельность под руководством главы администрации Тонки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ние, реорганизация и упразднение КЧС и ОПБ, назначение руководителя, утверждение персонального состава и определение их компетенции осуществляются администрацией Тонкин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 КЧС и ОПБ руководствуется в своей деятельности Конституцией Российской Федерации, Федеральным законом от 21.12.1994 N 68-ФЗ "О защите населения и территорий от ЧС природного и техногенного характера", Федеральным законом от 21.12.1994 N 69-ФЗ "О пожарной безопасности", Указом Президента Российской Федерации от 09.11.2001 N 1309 "О совершенствовании государственного управления в области пожарной безопасности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постановлением Правительства Российской Федерации от 14.01.2003 "О Правительственной комиссии по предупреждению и ликвидации чрезвычайных ситуаций и обеспечению пожарной безопасности", иными нормативными правовыми актами Российской Федерации, Нижегородской области, постановлениями и распоряжениями главы местного самоуправления Тонкинского муниципального района, а также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КЧС и ОПБ осуществляет свою деятельность во взаимодействии с органами местного самоуправления поселений Тонкинского муниципального района, заинтересованными организациями и общественными объедин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ровень материального и технического обеспечения деятельности КЧС и ОПБ определяется администрацией Тонк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КЧС И ОПБ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ЧС и ОПБ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отка предложений по реализации государственной политики в области предупреждения и ликвидации чрезвычайных ситуаций (далее – ЧС), обеспечения пожарной безопасности и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территориальных звеньев ТП РСЧ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местного самоуправления и организаций при решении задач по предупреждению и ликвидации 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 КЧС и ОПБ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 пределах своей компетенции вопросов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нормативных правовых актов органов местного самоуправления поселений Тонкинского муниципального района и иных нормативных документов в области предупреждения и ликвидации ЧС, обеспечения пожарной безопасности и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гнозов чрезвычайных ситуаций на территории района, организация разработки и реализация мер, направленных на предупреждение и ликвидацию ЧС, обеспечение пожарной безопасности и обеспечения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мероприятий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звеньев ТП РСЧС района по вопросам предупреждения и ликвидации 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КЧС и ОПБ всех уровней по вопросам предупреждения и ликвидации ЧС, а в случае необходимости – принятие решения о направлении сил и средств по оказанию помощи в ликвидации 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работами по ликвидации ЧС, организация привлечения трудоспособного населения к этим рабо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эвакуации населения из зон возможных 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проведению мероприятий по предупреждению и ликвидации ЧС природного и техногенного характера, обеспечению пожарной безопасности и обеспечению безопасности людей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сение на рассмотрение главе администрации проектов решений по вопросам, связанным с предупреждением и ликвидацией ЧС, обеспечением промышленной и экологической безопасности, обеспечением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осуществление мер по развитию сил и средств районного звена РС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дготовке предложений и аналитических материалов, рекомендаций для администраций поселений Тонкинского муниципального района по вопросам защиты населения и территорий от чрезвычайных ситуаций, обеспечения пожарной безопасности и обеспечения безопасности людей на водных объект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ЧС и ОПБ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администраций поселений Тонкинского муниципального района, организаций и общественных объединений необходимые для деятельности КЧС и ОПБ материалы и информац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администраций поселений Тонкинского муниципального района, организаций и общественных объединений (по согласованию) по вопросам обеспечения предупреждения и ликвидации ЧС, обеспечения пожарной безопасности и обеспечения безопасности людей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(по согласованию) для участия в своей работе представителей предприятий и организаций, администраций поселений Тонкин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ходатайства об оказании финансовой и материальной помощи на мероприятия по ликвидации ЧС и вносить предложения по использованию средств финансового резерва для предупреждения и ликвидации ЧС и последствий стихийных бедствий муниципа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ЧС и ОПБ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ЧС  и ОПБ возглавляется первым заместителем главы администрации Тонк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ь КЧС и ОПБ имеет заместителя, который в его отсутствие или по поручению возглавляет работу Комиссии и имеет право подписи протоколов заседа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ЧС и ОПБ входят руководители служб администрации Тонкинского муниципального района и организаций, осуществляющих свою деятельность на территор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ЧС И ОПБ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ЧС и ОПБ несет персональную ответственность за выполнение возложенных на Комиссию задач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КЧС и ОПБ организуется в соответствии с годовым планом работы, принимаемым на заседании Комиссии и утверждаемым ее председа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ЧС и ОПБ оформляются протоколами, проводятся по мере необходимости, но не реже одного раза в квартал. Заседания Комиссии проводит ее председатель или в его отсутствии, по его поручению его заместитель. Заседание КЧС и ОПБ считается правомочным, если на нем присутствуют не мен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структурными подразделениями администрации Тонкинского муниципального района, к сфере ведения которых относятся вопросы, включенные в повестку дня заседания. Материалы должны быть представлены в Комиссию (через секретаря Комиссии) не позднее чем за три дня до даты проведения засе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формляется в протоколе заседания, подписывается председателем Комиссии или его заместителем, председательствующим на заседании и секретаре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е о КЧС и ОПБ утверждается постановлением главы администрации Тонки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ализованные документы КЧС и ОПБ разрабатываются секретарем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 N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iiaiieoaeno2"/>
        <w:ind w:firstLine="720"/>
        <w:rPr/>
      </w:pPr>
      <w:r>
        <w:rPr>
          <w:sz w:val="28"/>
          <w:szCs w:val="28"/>
        </w:rPr>
        <w:t>Персональный состав КЧС и ОПБ определяется распоряжением главы администрации Тонкинского муниципального района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Члены КЧС и ОПБ осуществляют свою деятельность под непосредственным руководством председателя комиссии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Правовые основы деятельности членов КЧС и ОПБ, как и Комиссии в целом составляют: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“О защите населения и территорий от ЧС природного и техногенного характера”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“О единой государственной системе предупреждения и ликвидации чрезвычайных ситуаций”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авительства Российской Федерации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авительства области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органа местного самоуправления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КЧС: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В режиме повседневной деятельности</w:t>
      </w:r>
      <w:r>
        <w:rPr>
          <w:sz w:val="28"/>
          <w:szCs w:val="28"/>
        </w:rPr>
        <w:t>: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реализации мероприятий по предупреждению ЧС природного и техногенного характера, обеспечению пожарной безопасности и безопасности людей на водных объектах, сокращению возможных потерь и ущерба от ЧС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учения всех категорий населения способам защиты и действиям в ЧС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здания и восполнения резервов финансовых и материальных ресурсов для предупреждения и ликвидации ЧС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В режиме повышенной готовности</w:t>
      </w:r>
      <w:r>
        <w:rPr>
          <w:sz w:val="28"/>
          <w:szCs w:val="28"/>
        </w:rPr>
        <w:t xml:space="preserve"> - при получении прогнозов о возможности возникновения ЧС: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-  созыв внеочередного заседания КЧС;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- подготовка доклада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гидротехнической и др.), прогнозе ее развития, в части возможного ущерба жизни и здоровью людей, окружающей природной среде, объектам экономики, а также предложений по ее нормализации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ил и средств по предотвращению возникновения ЧС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действий сил и средств, в ходе предотвращения ЧС, оформление протокола заседания комиссии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В режиме чрезвычайной ситуации</w:t>
      </w:r>
      <w:r>
        <w:rPr>
          <w:sz w:val="28"/>
          <w:szCs w:val="28"/>
        </w:rPr>
        <w:t xml:space="preserve"> – при возникновении и во время ликвидации ЧС: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- созыв оперативного заседания КЧС и ОПБ с одновременным приведением сил и средств в готовность для ликвидации ЧС;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лада председателю Комиссии с предложениями по: организации защиты населения и территорий; выдвижению оперативных групп в зону ЧС; организации ликвидации ЧС; определению границ зоны ЧС; организации первоочередного жизнеобеспечения пострадавшего в ЧС населения; осуществлению непрерывного контроля за состоянием окружающей природной среды в зоне ЧС и обстановкой на аварийных объектах и прилегающей к ним территории и т.п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и убытии в отпуск, командировку и т.п.: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- председатель КЧС и ОПБ назначает вместо себя заместителя;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- информировать комиссию через ответственного секретаря о сроках отсутствия председателя, назначенном заместителе и порядке его оповещения.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При изменении места жительства, рабочих и домашних телефонов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информировать</w:t>
      </w:r>
      <w:r>
        <w:rPr/>
        <w:t xml:space="preserve"> </w:t>
      </w:r>
      <w:r>
        <w:rPr>
          <w:sz w:val="28"/>
          <w:szCs w:val="28"/>
        </w:rPr>
        <w:t>о необходимости внесения изменений в схему оповещения.</w:t>
      </w:r>
    </w:p>
    <w:p>
      <w:pPr>
        <w:pStyle w:val="Iniiaiieoaen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Iniiaiieoaeno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 N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 ТОНКИНСКОГО МУНИЦИПАЛЬНОГО РАЙОНА НИЖЕГОРОДСКОЙ ОБЛАСТИ</w:t>
      </w:r>
    </w:p>
    <w:p>
      <w:pPr>
        <w:pStyle w:val="Iniiaiieoaeno2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Iauiue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niiaiieoaeno2"/>
        <w:ind w:firstLine="720"/>
        <w:rPr/>
      </w:pPr>
      <w:r>
        <w:rPr>
          <w:i/>
          <w:sz w:val="28"/>
          <w:szCs w:val="28"/>
        </w:rPr>
        <w:t>Председатель КЧС и ОПБ:</w:t>
      </w:r>
      <w:r>
        <w:rPr>
          <w:sz w:val="28"/>
          <w:szCs w:val="28"/>
        </w:rPr>
        <w:t xml:space="preserve"> 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возглавляет заседания КЧС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 получением информации об угрозе возникновения ЧС, принимает решение об экстренном созыве КЧС; 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заслушивает доклады должностных лиц и органов управлений о состоянии обстановки и предложения по принятию решений по применению сил и средств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после анализа полученных данных, принимает решение по предотвращению или ликвидации (в случае возникновения) ЧС, отдает указание на подготовку проекта распоряжения, в котором указывается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а) какие материальные средства подготовить для подачи в район аварии;</w:t>
      </w:r>
    </w:p>
    <w:p>
      <w:pPr>
        <w:pStyle w:val="Iniiaiieoaeno2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б) кого необходимо привлечь дополнительно для решения задач по защите населения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яет ориентировочные сроки выполнения организационных и практических мероприятий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а)  порядок сбора данных и доклада по ним;</w:t>
      </w:r>
    </w:p>
    <w:p>
      <w:pPr>
        <w:pStyle w:val="Iniiaiieoaeno2"/>
        <w:ind w:firstLine="720"/>
        <w:rPr/>
      </w:pPr>
      <w:r>
        <w:rPr>
          <w:sz w:val="28"/>
          <w:szCs w:val="28"/>
        </w:rPr>
        <w:t>б) подготовку распоряжений и доведения их до исполнителей, объявлений, решений, оповещения населения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ет решение по отправке в район аварии оперативной группы для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а) разведки и уточнения данных по сложившейся обстановке в районе аварии (ЧС)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б) сбора и обобщения данных, анализа и прогнозирования складывающейся обстановки в районе аварии (ЧС);</w:t>
      </w:r>
    </w:p>
    <w:p>
      <w:pPr>
        <w:pStyle w:val="Iniiaiieoaeno2"/>
        <w:ind w:firstLine="720"/>
        <w:rPr/>
      </w:pPr>
      <w:r>
        <w:rPr>
          <w:sz w:val="28"/>
          <w:szCs w:val="28"/>
        </w:rPr>
        <w:t>в)  подготовки доклада Губернатору области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ставит задачи членам КЧС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а) об обращении к населению по поводу ЧС через СМИ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б) о поддержании общественного порядка и организации охраны объектов и личного имущества граждан (по необходимости);</w:t>
      </w:r>
    </w:p>
    <w:p>
      <w:pPr>
        <w:pStyle w:val="Iniiaiieoaeno2"/>
        <w:ind w:firstLine="720"/>
        <w:rPr/>
      </w:pPr>
      <w:r>
        <w:rPr>
          <w:sz w:val="28"/>
          <w:szCs w:val="28"/>
        </w:rPr>
        <w:t xml:space="preserve">в) о режиме работы комиссии. </w:t>
      </w:r>
    </w:p>
    <w:p>
      <w:pPr>
        <w:pStyle w:val="Iniiaiieoaeno2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КЧС: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в решение председателя КЧС по организации защиты населения и проведение аварийно-спасательных и других неотложных работ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готовит донесения и распоряжения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ует сбор и обобщение данных об обстановке, подготовке расчетов и предложений;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  <w:t>- при необходимости, по решению председателя КЧС, руководит мероприятиями по защите населения и ликвидации последствий ЧС.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ind w:firstLine="720"/>
        <w:rPr/>
      </w:pPr>
      <w:r>
        <w:rPr>
          <w:sz w:val="28"/>
          <w:szCs w:val="28"/>
        </w:rPr>
        <w:t xml:space="preserve">Члены КЧС поддерживают постоянную связь со службами, которые они представляют, организуют сбор обобщение данных об обстановке, организуют выполнение решений КЧС и ОПБ. </w:t>
      </w:r>
    </w:p>
    <w:p>
      <w:pPr>
        <w:pStyle w:val="Iniiaiieoaeno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N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ТОНКИНСКОГО МУНИЦИПАЛЬНОГО РАЙОНА (ПО СОГЛАСОВАНИЮ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ев А.В.          -  первый заместитель главы администрации, председатель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полов Н.В. - консультант по делам ГО ЧС и ПБ  администрации,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кова Н.К.    -  специалист   по   мобилизационной   работе админист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Ю.А. - заместитель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ганов А.И.  - начальник  ПЧ-127  по  охране  Тонкинского  района (п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анов Е.Н.  - начальник  ОВД по Тонкинскому району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шин А.Г.     - главный врач МУ Тонкинская ЦРБ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едов П.В.  - начальник управления сельского хозяй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Ф.А.       - начальник отдела архитектуры и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В. - начальник управления финансов Тонк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 В.М.    - начальник Тонкинского РЭС ПО «Уренские электрическ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ети»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Л.Н.        – главный специалист ТО Управления Роспотребнадзора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елев В.А.     - директор МУП Тонкинского района «Тонкинск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и»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С.Г.      – директор ООО «Тонкинокомунсервис» (по согласованию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еративного рассмотрения вопросов предупреждения и ликвидации ЧС из членов КЧС и ОПБ, представителей  соответствующих служб и организаций района создать рабочие группы и оперативный шта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ГРУППЫ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ТИВОПОЖАР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нов А.И.        - начальник ПЧ-127, руководитель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полов Н.В.        - консультант по делам ГО ЧС и П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 Е.Н.         - начальник ОВД по Тонкинскому район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 Д.В.              - директор ГПНО "Тонкинский лесхоз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ьников А.Л.     - руководитель Тонкинского районного леснич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И.В.          - начальник отделения ГПН по Тонкинскому райо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Ы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ЕДУПРЕЖДЕНИЮ И ЛИКВИДАЦИИ АВАРИЙ НА ВОДОПРОВОДНЫХ, ТЕПЛОВЫХ СЕТЯХ, НА ОБЪЕКТАХ ТЕПЛОВОГО И ЭЛЕКТРОСНАБ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 А.В. – заместитель главы администрации, руководитель групп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полов Н.В.       - специалист 1 категории по делам ГО ЧС и П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Ф.А.             - начальник отдела архитектуры и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елев В.А.          - директор МУП Тонкинского района «Тонкинск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сети»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хов С.Г.          - директор ООО «Тонкинокомунсервис» (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воров В.М.        - начальник Тонкинского РЭС ПО «Уренск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ические сети» 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Ы №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МАССОВЫХ ЗАБОЛЕВАНИЙ ЛЮДЕЙ И ЖИВОТНЫХ, ЭКОЛОГИЧЕСК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Ю.А.       - заместитель главы администрации, руководитель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полов Н.В.       - консультант по делам ГО ЧС и П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шин А.Г.            - главный врач МУ Тонкинская ЦР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ева Л.Н.              - главный специалист ТО Управления Роспотребнадзо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ов П.В.         - начальник управления сельского хозяй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ова Т.А.        - главный ветеринарный инспектор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ЕРАТИВНОГО ШТАБ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ЛЕСНЫХ И ТОРФЯНЫХ ПОЖАРОВ НА ТЕРРИТОРИИ ТОНКИНСКОГО МУНИЦИПАЛЬНОГО РАЙОНА. (ПО СОГЛАСОВАНИЮ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штаба: Смирнов Юрий Александрович, заместитель главы администрации Тонки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 штаба:  Мыльников Артемий Лазаревич, руководитель  Тонкинского районного лесни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штаб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полов Николай Васильевич, консультант по делам ГО ЧС и ПБ администрации Тон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имин Дмитрий Владимирович, директор ГП НО «Тонкин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банов Евгений Николаевич, начальник ОВД по Тон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лганов Анатолий Иванович, начальник ПЧ-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йнов Александр Иванович, главный инженер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здев Сергей Петрович, главный инженер Тонкинского ДРСП ОАО «Нижегород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торядин Геннадий Васильевич, директор ООО «Прос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ьялов Вячеслав Федорович, директор ООО «Лес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олев Константин Васильевич, директор ООО «Тонкино-ле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нецова Любовь Геннадьевна, председатель правления Тонкинского райп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ошин Александр Геннадьевич, главный врач МУ Тонкинская ЦР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sz w:val="24"/>
    </w:rPr>
  </w:style>
  <w:style w:type="paragraph" w:styleId="Iniiaiieoaeno2">
    <w:name w:val="Iniiaiie oaeno 2"/>
    <w:basedOn w:val="Iauiue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5:00Z</dcterms:created>
  <dc:creator>Тонкино</dc:creator>
  <dc:description/>
  <dc:language>en-US</dc:language>
  <cp:lastModifiedBy>Тонкино</cp:lastModifiedBy>
  <cp:lastPrinted>2010-07-15T16:13:00Z</cp:lastPrinted>
  <dcterms:modified xsi:type="dcterms:W3CDTF">2010-07-29T09:55:00Z</dcterms:modified>
  <cp:revision>77</cp:revision>
  <dc:subject/>
  <dc:title>Администрация </dc:title>
</cp:coreProperties>
</file>