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  членах   ТИК по выборам  Президента  Российской Федерации  4 марта  2012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703"/>
        <w:gridCol w:w="2848"/>
        <w:gridCol w:w="3452"/>
        <w:gridCol w:w="3060"/>
        <w:gridCol w:w="198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избирательной комисс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И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спортные данны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работы, занимаемая 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К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ТИК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Валентина Васильевна  1960 г.р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5 564361 выдан ОВД Тонкинского района 20.10.2005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управляющая дела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Председателя ТИК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Лариса Владимировна  1970 г.р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3  022850 выдан ОВД Тонкинского района 19.12.2002 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Тонкинская ЦРБ, экономи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ва Татьяна Абрамовна  1955 г.р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 403835выдан ОВД Тонкинского района 02.10.2001 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 администрации, методи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комиссии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нов Владимир Евгеньевич   1970 г.р.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 402874 выдан ОВД Тонкинского района 08.02.2001 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 ИЦ  ИК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Марина Ивановна  1981 г.р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4 209717 выдан ОВД Шарангского райо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Консультант, юри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комиссии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инов Борис Ильич  1933 г.р.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  404034выдан ОВД Тонкинского района  27.11.2001 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нсионе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Р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комиссии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Мария Васильевна  1951 г.р.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 405789 выдан ОВД Тонкинского района  18.06.2002 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е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Р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комиссии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лавин  Александр Николаевич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3 671175 выдан ОВД Тонкинского района  01.07.2003 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участковый лесничий Тонкинский  лесхо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ТИК                                                                                   В.В. Киселева</w:t>
      </w:r>
    </w:p>
    <w:p>
      <w:pPr>
        <w:pStyle w:val="Normal"/>
        <w:rPr/>
      </w:pPr>
      <w:r>
        <w:rPr/>
        <w:t xml:space="preserve">Секретарь ТИК                                                                                           Т.А. Окунева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35:00Z</dcterms:created>
  <dc:creator>mk</dc:creator>
  <dc:description/>
  <cp:keywords/>
  <dc:language>en-US</dc:language>
  <cp:lastModifiedBy>Сергеева А.Н.</cp:lastModifiedBy>
  <cp:lastPrinted>2011-12-12T07:58:00Z</cp:lastPrinted>
  <dcterms:modified xsi:type="dcterms:W3CDTF">2012-02-13T09:35:00Z</dcterms:modified>
  <cp:revision>2</cp:revision>
  <dc:subject/>
  <dc:title>СВЕДЕНИЯ</dc:title>
</cp:coreProperties>
</file>