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/>
        <w:t>10.01.2012    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 – техническом  </w:t>
      </w:r>
    </w:p>
    <w:p>
      <w:pPr>
        <w:pStyle w:val="Normal"/>
        <w:rPr/>
      </w:pPr>
      <w:r>
        <w:rPr>
          <w:sz w:val="28"/>
          <w:szCs w:val="28"/>
        </w:rPr>
        <w:t xml:space="preserve">обеспечении  выборов 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4 марта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федеральными   законами  от 12 июня  2002 года     № 67-ФЗ «Об  основных гарантиях избирательных прав и права  на участие в референдуме граждан Российской Федерации», от 10.01.2003 г. №19-ФЗ «О выборах Президента Российской Федерации» (редакция от 25.07.2011 г. с изменениями,   от 20.10.2011 г.), постановлением  Правительства Российской Федерации от 29 июня 2011 года № 511 «О мерах по оказанию  содействия  избирательным комиссиям в реализации  их полномочий при подготовке  и проведении выборов  депутатов Государственной Думы Федерального Собрания  Российской Федерации шестого созыва и выборов  Президента Российской Федерации», в целях оказания содействия избирательным комиссиям в организации подготовки и проведения  выборов  Президента  Российской  Федерации        4 марта 2012 года   администрация  Тонкинского муниципального района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 главам    сельских и поселковой  админист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мероприятия  по организационно -  техническому   обеспечению выборов Президента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участковым избирательным  комиссиям на безвозмездной основе  необходимые  помещения, включая помещение для голосования и хранения избирательной    документации и обеспечить охрану  этих  помещений и избирательной   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на безвозмездной  основе транспортные средства, средства  связи, и  техническое  оборудование  необходимое  для  работы  участковых  избирательны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 сведения, необходимые  для  составления   и уточнения   списков 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 давать  ответы  на  обращения  избирательных 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 специально  оборудованные  места  для  размещения   предвыборных  печатных  агитационных 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 обнародование  информации  о ходе  подготовки  и проведении выборов Президента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бочие группы  для решения  вопросов  организационно-технического обеспечения  проведения  выборов, а также   по оказанию содействия в работе избиратель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ри необходимости иное содействие, направленное на обеспечение выполнения избирательными комиссиями полномочий,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помещений  избирательных  комиссий  и избират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 реализовать их избирательные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ь  отделению полиции (по обслуживанию Тонкинского  района) Межмуниципального  отдела МВД России «Уренский»   (А.А. Зарницыну)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у  общественного порядка и общественную безопасность   в период  подготовки  и проведения  выборов Президента   Российской Федерации   на территории  Тонкинского  муниципального района,  в том  числе  на безвозмездной основе охрану  помещений  участковых избирательных   комиссий,  помещений  для голосования, сопровождение и охрану  транспортных средств, перевозящих избирательные 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неотложных мер  по пресечению     противоправной деятельности, предотвращению изготовления незаконных и подложных предвыборных агитационных материалов и их изъятию, установлению  изготовителей и распространителей  указанных   материалов, источников  их  оплаты, выявлению участников  иной  противоправной  агитационной  деятельности, а также  своевременное  информирование  соответствующих  избирательных комиссий  о выявленных фактах  и принятых мерах, своевременное  направление материалов  в с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  по обеспечению   безопасности  дорожного   движения    на территории   Тонкинского района  в день  проведения 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, оперативной  информацией участковые избирательные  комиссии  в соответствии  с их 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дела образования   (С.П. Ветюговой)  и отдела  культуры   (Ю.В. Самарину)  безвозмездно  предоставлять  необходимые помещения  участковым  избирательным  комиссиям, и обеспечить  пожарную  безопасность в да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начальнику  отделения  Госпожнадзора по Тонкинскому  району (Шепелеву И.В.) обеспечить контроль  за   соблюдением  пожарной  безопасности  в  помещениях  участковых  комиссий  и помещениях  для 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ложить  начальнику ПЧ- 127  29 УФПС ГУЦОД ФПС по Нижегородской  области (С.В. Игнатьеву) обеспечить пожарную безопасность помещений  участковых  избирательных  комиссий  и  избират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комендовать отделению   управления  Федеральной миграционной службы  России  по Нижегородской  области  в Шарангском рай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правление в 3-х дневный срок уведомления  о регистрации гражданина  по новому  месту  жительства в орган регистрационного учета граждан Российской Федерации по прежнему месту жительства  гражданина для снятия  его с регистрационного учета, если гражданин не снялся с регистрационного учета по прежнему 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тделу ЗАГС Тонкинского района  (Н.В. Наумовой) предоставлять в территориальную избирательную комиссию сведения о фактах смерти граждан для уточнения списков избирателей в порядке, установленном федеральными законами и нормативными актами ЦИ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Рекомендовать председателю правления  Тонкинского  райпо                (Л.Г. Кузнецовой)    в день  проведения  выборов Президента  Российской Федерации организовать торговлю  продовольственными товарами на  избирательных 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начальнику  Тонкинской  РЭС (В.М.Суворову) обеспечить  устойчивое электроснабжение  на территории сельских и поселковой   администраций, а также  в помещении расположения    избирательной  комиссии   муниципального   образования  Тонкинский район  (здание администрации Тонкинского муниципального района) в день проведения  выборов  Президента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Рекомендовать  директору   МРУС  (г. Урень) Нижегородский филиал  ОАО «Ростелеком» (М.В. Крымову) обеспечить бесперебойную  работу  средств  связи в день выборов Президента  Российской Федерации   на территории района, избирательных  участках, в  помещении расположения    избирательной  комиссии муниципального образования  Тонкинский район, ГАС «Выборы» (здание администрации Тонкинского муниципального района Нижегородской 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11. Рекомендовать  руководителям  государственных  и муниципальных  предприятий  оказывать  содействие    избирательной  комиссии муниципального образования  Тонкинский район  в  формировании  соответствующих  участковых 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лавному редактору газеты  «Красное  Знамя» (Лаптевой Г.Ф.) обеспечить  публикацию  информации, связанной  с подготовкой  и проведением  выборов  Президента  Российской Федерации.   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троль  за  исполнением   данного  постановления   возложить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Баева зам. главы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Т.Ф. 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8:00Z</dcterms:created>
  <dc:creator>Тонкино</dc:creator>
  <dc:description/>
  <cp:keywords/>
  <dc:language>en-US</dc:language>
  <cp:lastModifiedBy>1</cp:lastModifiedBy>
  <cp:lastPrinted>2012-01-30T12:57:00Z</cp:lastPrinted>
  <dcterms:modified xsi:type="dcterms:W3CDTF">2012-01-30T10:20:00Z</dcterms:modified>
  <cp:revision>8</cp:revision>
  <dc:subject/>
  <dc:title>Администрация</dc:title>
</cp:coreProperties>
</file>