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2  года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бразовании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астков на территории Тонкинского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иже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по проведению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марта 2012 г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.01.2003 г. №19-ФЗ «О выборах Президента Российской Федерации» ( редакция от 25.07.2011 г. с изменениями,   от 20.10.2011 г.), и на основании данных о числе избирателей зарегистрированных на территории муниципальных образований Тонкинского   муниципального  района Нижегородской области,   администрация  Тонкинского   муниципального  района Нижегородской области по согласованию с территориальной избирательной комиссией Тонкинского района</w:t>
      </w:r>
      <w:r>
        <w:rPr>
          <w:b/>
          <w:sz w:val="28"/>
          <w:szCs w:val="28"/>
        </w:rPr>
        <w:t xml:space="preserve"> п о с т а н о в л я е т: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избирательные участки  для проведения голосования и подсчета голосов избирателей на выборах Президента Российской Федерации 4 марта  2012 года  в следующих граница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р.п. Тонино ул. Гагарина, дом 9 , здание МОУ Тонкинской средней общеобразовательной школы, телефон  4-72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улицы:  Ветеринарная, Вычужанина, Гагарина, Зеленая,    Зубарева, Коммунистическая, переулок Луговой,   Новый переулок,  Новая  Южная, Октябрьская, Окунева,  Островского, Первомайская, Савиновка, Садовая, Свободы, Советская, Совхозная,  Трудовая, Тургенева, Южная;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ые пункты: Двоеглазово,  Елховка, Каменное, Ломное,  Новое Тонкино, Щве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р.п. Тонкино, ул. Ленина, дом 3 «б» Здание районного Дома культуры, телефон  4-78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Больничная,  Дачная,  Заречная, Карла Маркса, Киселева, Колхозная,  Комсомольская,   Ленина, Молодежная, переулок  Молодежный, Набережная, Нагорная,  Победы, переулок Полевой, Северная, Татаринова, Юбилей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Большое Ларионово, ул.Молодежная дом 1 «а», здание сельского Дома культуры, телефон 42-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поч. Алешино, д. Большое Ларионово, д. Виктория, д. Ковернинское, д. Малое Ларионово, д. Малое Сидорово,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 Бердники, ул. Школьная дом 18, здание МОУ Бердниковской основной общеобразовательной школы ,телефон 41-2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,Бердники, д. Большое Аверино, д. Восточное Егоровское, д.Красногор д. Кузьминка,  д. Мартяхино, д. Простоквашино, д. Пруды, д. Фомин Ручей, д. Худобаб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с.Вязовка, ул.Коммунистическая, дом 14, здание сельской администрации, телефон 45-3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Алешино, д.Березники, с.Вязовка,  д.Ключи, д.Колчино, д.Коржавино, д.Окунево,   д.Рам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Кодочиги, ул.Центральная, дом 23, здание сельского клуба, телефон 45-3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уйское ,д. Кодочиги, , д.Николаевское, д.Селезни, д. Типа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Старые Краи, дом 36,здание начальной школы, телефон 8950373943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границы избирательного участка входит населенный пункт: д. Старые Кра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одомово, улица Школьная, дом 10, здание сельской админист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 населенные пункты : д.Ашкельдино, д.Безводное,с.Большое Содомово,  д.Бычки, д.Малое Содомово, д. Набережное д.Прыт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идорово, ул. Специалистов, дом 5, здание  сельского клуб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 с. Большое Сидорово, д. Большие Зеленые Луга, д. Горный Ключ, д. Зах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с.Пахутино, ул.Молодежная, дом 20 «а», здание МОУ Пахутинской основной общеобразовательной  школы, телефон  41-6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ы избирательного участка входят населенные пункты: д.Ипатово, д.Китанино, д.Крошилово, д.Набатово, с.Пахутино,  д.Хвойное,  д.Черда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Пакали,  ул. Центральная дом 42 «б», здание сельской администрации, телефон 43-2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 :</w:t>
      </w:r>
    </w:p>
    <w:p>
      <w:pPr>
        <w:pStyle w:val="Normal"/>
        <w:jc w:val="both"/>
        <w:rPr/>
      </w:pPr>
      <w:r>
        <w:rPr>
          <w:sz w:val="28"/>
          <w:szCs w:val="28"/>
        </w:rPr>
        <w:t>д. Котоминское, д. Крошиловское, с.Пакали,  д. Малое Зуб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д. Трошково, ул. Хутор, дом 15 «а», здание МОУ Трошковской основной общеобразовательной школы, телефон 46-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ницы избирательного участка входят населенные пункты : д.Большое Долгополово,  поч.Верхний Церквинский, д.Малые Зеленые Луга, д.Никитин завод,  д.Пеньки,   д.Трош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д.Степановское, ул. Центральная, дом 4, здание фельдшерского акушерского пункта, телефон 46-5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 входят населенные пункты: д.Викуловское,  д. Катайское, д. Корыпалово, ,д.Малое Тарасово, д.Михайлов Полом,  д.Романовы Пруды, д. Степ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Полянское, ул.Центральная, дом 2,  здание Полянского ФАП, телефон  42-4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д. Коротенское, д. Носовское, с. Полянское,  д. Рожниха, д. Рыбное, д. Старое Котомино, д. д. Ядр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Вая, дом 58, здание фельдшерского акушерского пункта, телефоны 8 9200651184,  8 90268847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 участка входят населенные пункты: д. Вая, д. Волково, д. Зайчики,  д. Отары, д. Плот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Красное Зна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Т.Ф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Тонкино</dc:creator>
  <dc:description/>
  <cp:keywords/>
  <dc:language>en-US</dc:language>
  <cp:lastModifiedBy>1</cp:lastModifiedBy>
  <cp:lastPrinted>2012-01-13T09:40:00Z</cp:lastPrinted>
  <dcterms:modified xsi:type="dcterms:W3CDTF">2012-01-13T06:40:00Z</dcterms:modified>
  <cp:revision>6</cp:revision>
  <dc:subject/>
  <dc:title>                 АДМИНИСТРАЦИЯ ТОНКИНСКОГО РАЙОНА</dc:title>
</cp:coreProperties>
</file>