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РАЙОНА НИЖЕГОРОДСКОЙ ОБЛАСТИ                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Уважаемые  зарегистрированные  кандидаты  на должность Президента Российской  Федерации</w:t>
      </w:r>
      <w:r>
        <w:rPr>
          <w:sz w:val="28"/>
        </w:rPr>
        <w:t xml:space="preserve">,  </w:t>
      </w:r>
      <w:r>
        <w:rPr>
          <w:b/>
          <w:sz w:val="28"/>
        </w:rPr>
        <w:t>официальные представители</w:t>
      </w:r>
      <w:r>
        <w:rPr>
          <w:sz w:val="28"/>
        </w:rPr>
        <w:t xml:space="preserve"> </w:t>
      </w:r>
      <w:r>
        <w:rPr>
          <w:b/>
          <w:sz w:val="28"/>
        </w:rPr>
        <w:t xml:space="preserve"> политических партий, выдвинувших зарегистрированных кандидатов !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ерриториальная избирательная  комиссия доводит до Вашего сведения, что  в соответствии  с частью 3 ст. 54 Федерального закона «О  выборах Президента   Российской  Федерации» для проведения  встречи   с избирателями Тонкинского района определено помещение зрительного зала  районного  Дома культуры, находящегося  по адресу: р.п. Тонкино,  Нижегородской области, ул. Ленина, д.3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можная дата проведения  24 февраля 2012 года, время проведения  в 16 часов  по московскому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участия  в указанных встречах  Вы должны подать заявки  в ТИК  Тонкинского района до 08.02.2012 по адресу: 606970 р.п. Тонкино, ул. Ленина, д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ая  избирательная  комиссия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лефон д/справок: 8 831 4-74-8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4:00Z</dcterms:created>
  <dc:creator>mk</dc:creator>
  <dc:description/>
  <cp:keywords/>
  <dc:language>en-US</dc:language>
  <cp:lastModifiedBy>Сергеева А.Н.</cp:lastModifiedBy>
  <cp:lastPrinted>2012-01-20T10:16:00Z</cp:lastPrinted>
  <dcterms:modified xsi:type="dcterms:W3CDTF">2012-02-13T09:34:00Z</dcterms:modified>
  <cp:revision>2</cp:revision>
  <dc:subject/>
  <dc:title>Главному редактору</dc:title>
</cp:coreProperties>
</file>