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/>
        <w:t>02.06.2018                                                                                                              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онно – техническом обеспечении при подготовке и проведении на территории Тонкинского муниципального района выборов, назначенных на 9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июня 2002 года </w:t>
      </w:r>
      <w:hyperlink r:id="rId3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22 февраля 2014 года </w:t>
      </w:r>
      <w:hyperlink r:id="rId4">
        <w:r>
          <w:rPr>
            <w:rStyle w:val="InternetLink"/>
            <w:sz w:val="28"/>
            <w:szCs w:val="28"/>
          </w:rPr>
          <w:t>№ 20-ФЗ</w:t>
        </w:r>
      </w:hyperlink>
      <w:r>
        <w:rPr>
          <w:sz w:val="28"/>
          <w:szCs w:val="28"/>
        </w:rPr>
        <w:t xml:space="preserve"> «О выборах депутатов Государственной Думы Федерального Собрания Российской Федерации», законами Нижегородской области от 28 июня 2012 года </w:t>
      </w:r>
      <w:hyperlink r:id="rId5">
        <w:r>
          <w:rPr>
            <w:rStyle w:val="InternetLink"/>
            <w:sz w:val="28"/>
            <w:szCs w:val="28"/>
          </w:rPr>
          <w:t>№ 70-З</w:t>
        </w:r>
      </w:hyperlink>
      <w:r>
        <w:rPr>
          <w:sz w:val="28"/>
          <w:szCs w:val="28"/>
        </w:rPr>
        <w:t xml:space="preserve"> «О выборах Губернатора Нижегородской области», от 25 ноября 2005 года </w:t>
      </w:r>
      <w:hyperlink r:id="rId6">
        <w:r>
          <w:rPr>
            <w:rStyle w:val="InternetLink"/>
            <w:sz w:val="28"/>
            <w:szCs w:val="28"/>
          </w:rPr>
          <w:t>№ 187-З</w:t>
        </w:r>
      </w:hyperlink>
      <w:r>
        <w:rPr>
          <w:sz w:val="28"/>
          <w:szCs w:val="28"/>
        </w:rPr>
        <w:t xml:space="preserve"> «О выборах депутатов Законодательного Собрания Нижегородской области», от 6 сентября 2007 года </w:t>
      </w:r>
      <w:hyperlink r:id="rId7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, в целях оказания содействия избирательным комиссиям в организации подготовки и проведения выборов, проводимых на территории Тонкинского муниципального района Нижегородской области 9 сентября 2018 год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главам сельских и поселковой администр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ть содействие избирательным комиссиям в организации подготовки и проведении выборов, назначенных на 9 сен6тября 2018 года (далее – выборов), в соответствии с федеральными законами от 12 июня 2002 года </w:t>
      </w:r>
      <w:hyperlink r:id="rId8">
        <w:r>
          <w:rPr>
            <w:rStyle w:val="InternetLink"/>
            <w:sz w:val="28"/>
            <w:szCs w:val="28"/>
          </w:rPr>
          <w:t>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22 февраля 2014 года </w:t>
      </w:r>
      <w:hyperlink r:id="rId9">
        <w:r>
          <w:rPr>
            <w:rStyle w:val="InternetLink"/>
            <w:sz w:val="28"/>
            <w:szCs w:val="28"/>
          </w:rPr>
          <w:t>№ 20-ФЗ</w:t>
        </w:r>
      </w:hyperlink>
      <w:r>
        <w:rPr>
          <w:sz w:val="28"/>
          <w:szCs w:val="28"/>
        </w:rPr>
        <w:t xml:space="preserve"> «О выборах депутатов Государственной Думы Федерального Собрания Российской Федерации», законами Нижегородской области от 28 июня 2012 года </w:t>
      </w:r>
      <w:hyperlink r:id="rId10">
        <w:r>
          <w:rPr>
            <w:rStyle w:val="InternetLink"/>
            <w:sz w:val="28"/>
            <w:szCs w:val="28"/>
          </w:rPr>
          <w:t>№ 70-З</w:t>
        </w:r>
      </w:hyperlink>
      <w:r>
        <w:rPr>
          <w:sz w:val="28"/>
          <w:szCs w:val="28"/>
        </w:rPr>
        <w:t xml:space="preserve"> «О выборах Губернатора Нижегородской области», от 25 ноября 2005 года </w:t>
      </w:r>
      <w:hyperlink r:id="rId11">
        <w:r>
          <w:rPr>
            <w:rStyle w:val="InternetLink"/>
            <w:sz w:val="28"/>
            <w:szCs w:val="28"/>
          </w:rPr>
          <w:t>№ 187-З</w:t>
        </w:r>
      </w:hyperlink>
      <w:r>
        <w:rPr>
          <w:sz w:val="28"/>
          <w:szCs w:val="28"/>
        </w:rPr>
        <w:t xml:space="preserve"> «О выборах депутатов Законодательного Собрания Нижегородской области», от 6 сентября 2007 года </w:t>
      </w:r>
      <w:hyperlink r:id="rId12">
        <w:r>
          <w:rPr>
            <w:rStyle w:val="InternetLink"/>
            <w:sz w:val="28"/>
            <w:szCs w:val="28"/>
          </w:rPr>
          <w:t>№ 108-З</w:t>
        </w:r>
      </w:hyperlink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иже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астковым избирательным комиссиям на безвозмездной основе (без возмещения и оплаты затрат за использование помещений, на оплату коммунальных услуг) необходимые помещения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ть охрану этих помещений и избирательной докумен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безвозмездной основе транспортные средства, средства связи, и техническое оборудование необходимое для работы участковых избирательных комисс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голосования вне помещения для голосования предоставлять участковым избирательным комиссиям транспортные средства с числом посадочных мест, необходимых для обеспечения равной возможности прибытия к месту голосования не менее чем 2 членам участковых избирательных комиссий с правом совещательного голоса и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йствие участковым избирательным комиссиям в осуществлении информирования избирателей о подготовке и проведении выборов, в том числе о Порядке подачи заявления о включении избирателя в список избирателей по месту нахождения на выборах, о политических партиях, выдвинувших кандидатов, о кандидатах; а также в размещении информационных материалов в период подготовки и проведения выборов, назначеннных на 9 сентября 2018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ведения, необходимые для составления и уточнения списков избир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авать ответы на обращения избирательных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елить специально оборудованные места для размещения предвыборных печатных агит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кацию (обнародование)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и выборов, сроках и порядке совершения избирательных действий, кандидатах и избирательных объедин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бочие группы для решения вопросов организационно-технического обеспечения проведения выборов, а также по оказанию содействия в работе избирательных комиссий, в том числе при проведении досрочного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помещений избирательных комиссий и избират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избирательным комиссиям в проверке достоверности содержащихся в листах поддержки кандидатов в Губернаторы Нижегородской области сведений о депутатах представительных органов муниципальных образований и избранных на муниципальных выборах глав муниципальных образований, сведений, содержащихся в подписных листах об избирателях, поставивших свои подписи в поддержку выдвижения (самовыдвижения) кандид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тимальное функционирование общественного транспорта в целях прибытия избирателей к помещениям для голосования на территории соответствующего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овместно с избирательной комиссией Нижегородской области наличие резервных пунктов для голосования в целях организации непрерывности процесса проведения выборов в случае невозможности работы избирательных комиссий в имеющихся помещениях, а также рассмотреть вопрос о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ть при необходимости иное содействие, направленное на обеспечение выполнения избирательными комиссиями полномочий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управления образования и молодёжной политики, отдела культуры администрации Тонкинского муниципального района безвозмездно предоставлять необходимые помещения участковым избирательным комиссиям, и обеспечить пожарную безопасность в данн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пункту полиции (дислокация п.г.т. Тонкино) МО МВД России «Уренский» (С.Д.Румянцев) обеспечить в рамках установленной законодатиельством Российской Федерации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у общественного порядка и общественную безопасность на территории  Тонкинского муниципального района при проведении голосования на выборах 9 сентября 2018 года, а также осуществление охраны помещений, где хранятся бюллетени для голосования на выборах, сопровождение и охрану транспортных средств, перевозящих избирательны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неотложных мер по пресечению противоправной агитационной деятельности, в том числе экстремистской в соответствии со </w:t>
      </w:r>
      <w:hyperlink r:id="rId1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5 июля 2002 года № 114-ФЗ «О противодействии экстремистской деятельности»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 и своевременное направление материалов в с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мер по обеспечению безопасности дорожного движения на территории Тонкинского муниципального района в день проведения выборов 9 сент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чальнику ОНДиПР по Тонкинскому району (С.А.Торопов) предлож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онтроль за соблюдением пожарной безопасности помещений, в которых располагаются избирательные комиссии, избирательные участки и помещения для голос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Миграционному пункту отделения полиции дислокация п.г.т. Шаранга МО МВД России «Уренский» (Ю.Н. Желонкина) предлож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направление в 3-х дневный срок уведомления о регистрации гражданина по новому месту жительства в орган регистрационного учета граждан Российской Федерации по прежнему месту жительства гражданина для снятия его с регистрационного учета, если гражданин не снялся с регистрационного учета по прежнему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тделу ЗАГС Тонкинского района (Н.В. Наумова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ть в Территориальную избирательную комиссию Тонкинского района сведения о фактах смерти граждан для уточнения списков избирателей в порядке, установленном федеральными законами и нормативными актами ЦИ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едседателю правления Тонкинского районного потребительского общества (С.Ф. Малькова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торговлю продовольственными товарами на избирательных участках в день проведения 9 сентября 2018 года голосования на вы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чальнику Тонкинской РЭС (С.К. Груздев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стойчивое электроснабжение на территории сельских и поселковой администраций, а также в помещении расположения Территориальной избирательной комиссии Тонкинского района в день проведения голосования на выборах 9 сент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иректору МРУС (г. Урень) Нижегородский филиал ОАО «Ростелеком» (М.В. Крымов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бесперебойную работу средств связи в день голосования на выборах 9 сентября 2018 года на территории района, избирательных участках, в помещении расположения Территориальной избирательной комиссии Тонкинского района, ГАС «Выборы» (здание администрации Тонкинского муниципального района Нижегородской области, ул. Ленина, д.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комендовать руководителям государственных и муниципальных предприятий оказывать содействие Территориальной избирательной комиссии Тонкинского района в формировании составов соответствующих участковых 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иректору - главному редактору газеты «Красное знамя» (Е.В. Катютина) обеспечить публикацию информации, связанной с подготовкой и проведением на территории Тонкинского муниципального района выборов 9 сент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онтроль за исполнением данного постановления возложить на Ю.А.Смирнова, заместителя главы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FB3A8D029E94C98D81FAD7FABEC4C170DAD832FE95FE2BEBC6CA117AaDY1G" TargetMode="External"/><Relationship Id="rId4" Type="http://schemas.openxmlformats.org/officeDocument/2006/relationships/hyperlink" Target="consultantplus://offline/ref=FFFB3A8D029E94C98D81FAD7FABEC4C170DBD532FA99FE2BEBC6CA117AaDY1G" TargetMode="External"/><Relationship Id="rId5" Type="http://schemas.openxmlformats.org/officeDocument/2006/relationships/hyperlink" Target="consultantplus://offline/ref=FFFB3A8D029E94C98D81FAC1F9D29BC475D9823AFF96F37CB193CC46258160EFB1a0Y6G" TargetMode="External"/><Relationship Id="rId6" Type="http://schemas.openxmlformats.org/officeDocument/2006/relationships/hyperlink" Target="consultantplus://offline/ref=FFFB3A8D029E94C98D81FAC1F9D29BC475D9823AFF96F174B597CC46258160EFB1a0Y6G" TargetMode="External"/><Relationship Id="rId7" Type="http://schemas.openxmlformats.org/officeDocument/2006/relationships/hyperlink" Target="consultantplus://offline/ref=FFFB3A8D029E94C98D81FAC1F9D29BC475D9823AFF96F67CB697CC46258160EFB1a0Y6G" TargetMode="External"/><Relationship Id="rId8" Type="http://schemas.openxmlformats.org/officeDocument/2006/relationships/hyperlink" Target="consultantplus://offline/ref=FFFB3A8D029E94C98D81FAD7FABEC4C170DAD832FE95FE2BEBC6CA117AaDY1G" TargetMode="External"/><Relationship Id="rId9" Type="http://schemas.openxmlformats.org/officeDocument/2006/relationships/hyperlink" Target="consultantplus://offline/ref=FFFB3A8D029E94C98D81FAD7FABEC4C170DBD532FA99FE2BEBC6CA117AaDY1G" TargetMode="External"/><Relationship Id="rId10" Type="http://schemas.openxmlformats.org/officeDocument/2006/relationships/hyperlink" Target="consultantplus://offline/ref=FFFB3A8D029E94C98D81FAC1F9D29BC475D9823AFF96F37CB193CC46258160EFB1a0Y6G" TargetMode="External"/><Relationship Id="rId11" Type="http://schemas.openxmlformats.org/officeDocument/2006/relationships/hyperlink" Target="consultantplus://offline/ref=FFFB3A8D029E94C98D81FAC1F9D29BC475D9823AFF96F174B597CC46258160EFB1a0Y6G" TargetMode="External"/><Relationship Id="rId12" Type="http://schemas.openxmlformats.org/officeDocument/2006/relationships/hyperlink" Target="consultantplus://offline/ref=FFFB3A8D029E94C98D81FAC1F9D29BC475D9823AFF96F67CB697CC46258160EFB1a0Y6G" TargetMode="External"/><Relationship Id="rId13" Type="http://schemas.openxmlformats.org/officeDocument/2006/relationships/hyperlink" Target="consultantplus://offline/ref=4CF97B08148F7A461D0A739E02E648652B1A011C4930179312F3D8CC56F9607D29B8817B086B48B3JEdC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9:00Z</dcterms:created>
  <dc:creator>Тонкино</dc:creator>
  <dc:description/>
  <cp:keywords/>
  <dc:language>en-US</dc:language>
  <cp:lastModifiedBy>TONKINO</cp:lastModifiedBy>
  <cp:lastPrinted>2018-07-06T15:24:00Z</cp:lastPrinted>
  <dcterms:modified xsi:type="dcterms:W3CDTF">2018-07-06T12:33:00Z</dcterms:modified>
  <cp:revision>7</cp:revision>
  <dc:subject/>
  <dc:title>Администрация</dc:title>
</cp:coreProperties>
</file>