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8                                                                                                                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19.12.2012 № 8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12.06.2002 № 67-ФЗ</w:t>
      </w:r>
      <w:r>
        <w:rPr>
          <w:bCs/>
          <w:sz w:val="32"/>
          <w:szCs w:val="32"/>
        </w:rPr>
        <w:t xml:space="preserve"> «</w:t>
      </w:r>
      <w:r>
        <w:rPr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Закона Нижегородской области от 05.02.2013 № 8-З «О порядке образования избирательных участков и порядке формирования избирательных комиссий на территории Нижегородской области», по согласованию с Территориальной избирательной комиссией Тонкинского района, администрация  Тонкинского муниципального района Нижегородской области </w:t>
        <w:br/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нкинского муниципального района Нижегородской области от 19.12.2012 № 876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Тонкинского муниципального района Нижегородской области» (с изменениями от 29.07.2014 № 399, от 22.06.2016 № 294, от 28.12.2017 № 700) изменение, изложив приложение в новой редакции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Красное 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А.В.Ба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.06.2018  № 22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2 № 867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(в редакции от 01.06.2018 № 2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р.п. Тонкино ул. Гагарина, дом 9 , здание МБОУ «Тонкинская средняя школа» Тонкинского муниципального района Нижегородской области, телефон  4-72-7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: Ветеринарная, Вычужанина, Гагарина, Зеленая, Зубарева, Коммунистическая, переулок Луговой, Новый переулок, Новая Южная, Октябрьская, Окунева, Островского, Первомайская, Савиновка, Садовая, Свободы, Советская, Совхозная, Трудовая, Тургенева, Южная, Мира, Дружбы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селенные пункты: д. Двоеглазово, д. Елховка, д. Каменное, д. Ломное, д. Новое Тонкино, д. Щвец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р.п. Тонкино, ул. Ленина, дом 3 «б» Здание МБУК «МЦКС» Районный Дом культуры  Тонкинского муниципального района Нижегородской области, телефон  4-78-0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: Больничная, Дачная, Заречная, Карла Маркса, Киселева, Колхозная, Комсомольская, Ленина, Молодежная, переулок Молодежный, Набережная, Нагорная, Победы, переулок Полевой, Северная, Татаринова, Юбилей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д. Большое Ларионово, ул. Молодежная дом 1 «а», здание МБУК «МЦКС» Большеларионовский сельский Дом культуры, телефон 42-1-23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 поч. Алешино, д. Большое Ларионово, д. Виктория, д. Ковернинское, д. Малое Ларионово, д. Малое Сидор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с. Бердники, ул. Школьная дом 18, здание МБОУ «Бердниковская основная школа» Тонкинского муниципального района Нижегородской области, телефон 41-2-34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с. Бердники,</w:t>
        <w:br/>
        <w:t xml:space="preserve">д. Большое Аверино, д. Восточное Егоровское, д. Красногор д. Кузьминка, </w:t>
        <w:br/>
        <w:t>д. Мартяхино, д. Простоквашино, д. Пруды, д. Фомин Ручей, д. Худобаб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с.Вязовка, ул.Коммунистическая, дом 14, здание администрации Вязовского  сельсовета Тонкинского муниципального района Нижегородской области, телефон 45-3-87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 границы избирательного участка входят населенные пункты: д. Алешино, </w:t>
        <w:br/>
        <w:t>д. Березники, с. Вязовка, д. Ключи, д. Колчино, д. Коржавино, д. Окунево, д. Рам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д. Кодочиги, ул. Заречная, дом 5, здание МБУК «МЦКС» Кодочиговский  сельский  клуб, телефон 45-3-61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д. Буйское,</w:t>
        <w:br/>
        <w:t>д. Кодочиги, д. Николаевское, д. Селезни, д. Типай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 Старые Краи, дом 35, здание МБУК «МЦКС» Старокраинский сельский клуб, телефон 8-908-768-99-05, 45-4-5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населенный пункт: д. Старые Кра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6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: с. Большое Содомово, улица Школьная, дом 10, здание администрации Большесодомовского сельсовета Тонкинского муниципального района Нижегородской обла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 44-4-33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 границы избирательного участка входят населенные пункты: д. Ашкельдино, </w:t>
        <w:br/>
        <w:t xml:space="preserve">д. Безводное, с. Большое Содомово, д. Бычки, д. Малое Содомово, д. Набережное, </w:t>
        <w:br/>
        <w:t>д. Прыт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6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: с. Большое Сидорово, ул. Специалистов, дом 5, здание  МБУК «МЦКС» Б. Сидоровский сельский клуб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 44-5-3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 с. Большое Сидорово, д. Большие Зеленые Луга, д. Горный Ключ, д. Захар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с. Пахутино, ул. Молодежная, дом 20 «а», здание МБОУ «Пахутинская основная школа» Тонкинского муниципального района Нижегородской области, телефон  41-6-21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д. Ипатово,</w:t>
        <w:br/>
        <w:t>д. Китанино, д. Крошилово, д. Набатово, с. Пахутино, д. Хвойное, д. Черда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6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с. Пакали, ул. Центральная дом 42 «б», здание администрации Пакалевского сельсовета Тонкинского муниципального района Нижегородской области, телефон 43-2-3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д. Котоминское, </w:t>
        <w:br/>
        <w:t>д. Крошиловское, с. Пакали, д. Малое Зубово, д. Коротенское, д. Носовское,</w:t>
        <w:br/>
        <w:t>с. Полянское, д. Рожниха, д. Рыбное, д. Старое Котомино, д. Ядров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19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д. Трошково, ул. Село, дом 8 «а», здание МБУК «МЦКС» Трошковский  сельский  клуб, телефон 46-1-34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д. Большое Долгополово, поч. Верхний Церквинский, д. Малые Зеленые Луга, д. Никитин завод, д. Пеньки, д. Трош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6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д. Степановское, ул. Центральная, дом 4, здание фельдшерского акушерского пункта, телефон 46-5-14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границы избирательного участка  входят населенные пункты: д. Викуловское,</w:t>
        <w:br/>
        <w:t>д. Катайское, д. Корыпалово, д. Малое Тарасово, д. Михайлов Полом, д.Романовы Пруды, д. Степановско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19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 Вая, дом 118, здание МБУК «МЦКС» Большеваинский дом досуга, телефоны 8-9200651184, 8-904-919-01-34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 границы избирательного участка входят населенные пункты: д. Вая, д. Волково, </w:t>
        <w:br/>
        <w:t>д. Зайчики, д. Отары, д. Плотников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C0C3F0AA56FEB8FE52A1C6F1B363187A35E3B7819214ED3FDE3C53ECB482CE0D7D6894E7742D77j7Q4I" TargetMode="External"/><Relationship Id="rId4" Type="http://schemas.openxmlformats.org/officeDocument/2006/relationships/hyperlink" Target="consultantplus://offline/ref=C7C0C3F0AA56FEB8FE52BFCBE7DF3C1D7C38BEB38E9E1DB36781670EBBBD88994A3231D6A3792E76742E00jAQEI" TargetMode="External"/><Relationship Id="rId5" Type="http://schemas.openxmlformats.org/officeDocument/2006/relationships/hyperlink" Target="consultantplus://offline/ref=C7C0C3F0AA56FEB8FE52BFCBE7DF3C1D7C38BEB38E9E1DB36781670EBBBD88994A3231D6A3792E76742E02jAQ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8:00Z</dcterms:created>
  <dc:creator>Тонкино</dc:creator>
  <dc:description/>
  <cp:keywords/>
  <dc:language>en-US</dc:language>
  <cp:lastModifiedBy>TONKINO</cp:lastModifiedBy>
  <cp:lastPrinted>2018-06-07T15:31:00Z</cp:lastPrinted>
  <dcterms:modified xsi:type="dcterms:W3CDTF">2018-07-02T12:06:00Z</dcterms:modified>
  <cp:revision>11</cp:revision>
  <dc:subject/>
  <dc:title>АДМИНИСТРАЦИЯ ТОНКИНСКОГО РАЙОНА</dc:title>
</cp:coreProperties>
</file>