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кандидата, избирательного объедин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вшего списки кандида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кандидата, наименование избирательного объедин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о встречах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(ем) о своем участии (об участии следующих наших представителей) во встречах с избирателями в помещениях, находящихся по следующим адресам, со следующими датой и временем провед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зарегистрированного кандидата, представителя избирательного объединения, участвующего во встрече с избирателям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в котором будет проводиться встреча с избирателями (из предложенного графика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 встречи с избирателями (из предложенного графика)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_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                                  (дата)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2:00Z</dcterms:created>
  <dc:creator>Admin</dc:creator>
  <dc:description/>
  <cp:keywords/>
  <dc:language>en-US</dc:language>
  <cp:lastModifiedBy>admin</cp:lastModifiedBy>
  <dcterms:modified xsi:type="dcterms:W3CDTF">2019-08-23T08:24:00Z</dcterms:modified>
  <cp:revision>3</cp:revision>
  <dc:subject/>
  <dc:title/>
</cp:coreProperties>
</file>