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Экземпляр №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 депутатов Сельского совета Пакалевского сельсовета Тонкинского района 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сентября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участникам референдума, проголосовавшим досрочно, в том числе отдельной строко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натолий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андр Несте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0,6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5 статьи 67 Закона Нижегородской области "О выборах депутатов представительных органов муниципальных образований в Нижегоро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ов Александр Нестерович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(ы) депутатом(ами) по одномандатному избирательному округу №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уздева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заро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ноград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ычев А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ир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0 сентября 2018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04:00Z</dcterms:created>
  <dc:creator>Jigulska</dc:creator>
  <dc:description/>
  <dc:language>en-US</dc:language>
  <cp:lastModifiedBy>admin</cp:lastModifiedBy>
  <cp:lastPrinted>2018-09-10T02:03:00Z</cp:lastPrinted>
  <dcterms:modified xsi:type="dcterms:W3CDTF">2018-09-09T23:04:00Z</dcterms:modified>
  <cp:revision>2</cp:revision>
  <dc:subject/>
  <dc:title>Экземпляр №  ______</dc:title>
</cp:coreProperties>
</file>