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9 июля  2018  года                                                                                    № 26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омещений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треч  кандидатов в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ы сельского Совета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Пакалевского сельсовета по избирательному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9  с населением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6 сентября 2007 года № 108-З «О выборах депутатов представительных органов муниципальных образований в Нижегородской области», в связи с организацией подготовки и проведения   выборов  депутата сельского Совета Пакалевского сельсовета по избирательному округу № 9  9 сентября 2018 года администрация Пакалевского сельсовета Тонкинского муниципального район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для встреч с населением  встреч  кандидатов в депутаты сельского Совета Пакалевского сельсоветапо избирательному округу № 9 следующие помещения, находящиеся в муниципальной собственности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. Пакали —  в здании МБУК «Пакалевский сельский Дом культуры»  с. Пакали ул. Центральная д. 42 г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. Трошково  -   в здании  СПК «Дружба» ( по согласованию) д. Трошково ул. Село д. 13 кв.2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д. Степановское —  в здании магазина д. Степановское  (по согласованию)  д. Степановское ул. Центральная д.6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с. Полянское —  в здание ФАПа  с. Полянское ул. Центральная д. 4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данное постановление  путем вывешивания на стендах массовой информации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И.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4:00Z</dcterms:created>
  <dc:creator>V</dc:creator>
  <dc:description/>
  <dc:language>en-US</dc:language>
  <cp:lastModifiedBy>PCOR</cp:lastModifiedBy>
  <cp:lastPrinted>2018-07-30T09:34:00Z</cp:lastPrinted>
  <dcterms:modified xsi:type="dcterms:W3CDTF">2018-08-07T13:24:00Z</dcterms:modified>
  <cp:revision>2</cp:revision>
  <dc:subject/>
  <dc:title/>
</cp:coreProperties>
</file>